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188585" cy="73234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243830" cy="68230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238750" cy="68891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168265" cy="719709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11-18T08:0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