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399405" cy="37795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11-04T03:1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