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895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489"/>
      </w:tblGrid>
      <w:tr>
        <w:trPr>
          <w:trHeight w:val="3261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true"/>
              <w:spacing w:lineRule="auto" w:line="240" w:before="0" w:after="12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2776855" cy="2141220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true"/>
              <w:spacing w:lineRule="auto" w:line="240" w:before="0" w:after="12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94635" cy="2096770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true"/>
              <w:spacing w:lineRule="auto" w:line="240" w:before="0" w:after="12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评价师：李毅雄（右）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true"/>
              <w:spacing w:lineRule="auto" w:line="240" w:before="0" w:after="12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评价师：李晓达（左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宋体" w:hAnsi="楷体_GB2312;宋体" w:eastAsia="宋体" w:cs="楷体_GB2312;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@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宋体" w:hAnsi="楷体_GB2312;宋体" w:eastAsia="黑体" w:cs="楷体_GB2312;宋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Style7">
    <w:name w:val="正文首行缩进"/>
    <w:basedOn w:val="TextBody"/>
    <w:qFormat/>
    <w:pPr>
      <w:ind w:firstLine="420"/>
    </w:pPr>
    <w:rPr/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Style8">
    <w:name w:val="图片样式"/>
    <w:basedOn w:val="Style7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荒</cp:lastModifiedBy>
  <dcterms:modified xsi:type="dcterms:W3CDTF">2025-01-07T06:2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JkMjUyODdkYTBkZTM5OGM1Zjg3MWI0ZGNlZDI4MTMiLCJ1c2VySWQiOiIyMTY2ODY5NzYifQ==</vt:lpwstr>
  </property>
  <property fmtid="{D5CDD505-2E9C-101B-9397-08002B2CF9AE}" pid="5" name="commondata">
    <vt:lpwstr>commondata</vt:lpwstr>
  </property>
</Properties>
</file>