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左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为项目负责人向荣鼎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左二、左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间为企业方代表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为评价师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1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5-01-13T0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kMTA3MDM2NmE5NTc1ODM3YTg0YmU3M2Q4MTA4MDEiLCJ1c2VySWQiOiI2NDM4MTI2NzYifQ==</vt:lpwstr>
  </property>
  <property fmtid="{D5CDD505-2E9C-101B-9397-08002B2CF9AE}" pid="5" name="commondata">
    <vt:lpwstr>commondata</vt:lpwstr>
  </property>
</Properties>
</file>