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6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895600" cy="2171065"/>
                  <wp:effectExtent l="0" t="0" r="0" b="0"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评价人员到现场照片（左业主，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晓达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4725670" cy="3425190"/>
                  <wp:effectExtent l="0" t="0" r="0" b="0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67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评价人员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毅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到现场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1-05T15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3ODVlNTA5ZTA5MzcxNjBmZDMxZDRiNjJkZmZiYzUiLCJ1c2VySWQiOiIyMTY2ODY5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