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评价人员现场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右一：</w:t>
            </w:r>
            <w:r>
              <w:rPr>
                <w:rFonts w:cs="宋体"/>
                <w:b w:val="false"/>
                <w:bCs w:val="false"/>
                <w:sz w:val="28"/>
                <w:szCs w:val="24"/>
                <w:lang w:val="en-US" w:eastAsia="zh-CN"/>
              </w:rPr>
              <w:t>评价组组长（李毅雄）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959860</wp:posOffset>
                  </wp:positionV>
                  <wp:extent cx="5617845" cy="4213860"/>
                  <wp:effectExtent l="0" t="0" r="0" b="0"/>
                  <wp:wrapSquare wrapText="bothSides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421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左一：评价人员（周忠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中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zh-CN"/>
              </w:rPr>
              <w:t>业主方人员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（许林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黑体"/>
      <w:kern w:val="2"/>
      <w:sz w:val="28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黑体"/>
      <w:kern w:val="2"/>
      <w:sz w:val="22"/>
      <w:szCs w:val="22"/>
      <w:lang w:eastAsia="en-US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鱼跃</cp:lastModifiedBy>
  <dcterms:modified xsi:type="dcterms:W3CDTF">2025-01-08T00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2ZWMyNWY1YmQ3MDJiMTg2OGY1MTBmNzJjMTI4MzUiLCJ1c2VySWQiOiIxMDAzMTk3MTEwIn0=</vt:lpwstr>
  </property>
  <property fmtid="{D5CDD505-2E9C-101B-9397-08002B2CF9AE}" pid="5" name="commondata">
    <vt:lpwstr>commondata</vt:lpwstr>
  </property>
</Properties>
</file>