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989955" cy="4912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w w:val="8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w w:val="80"/>
          <w:sz w:val="24"/>
          <w:szCs w:val="24"/>
          <w:lang w:val="en-US" w:eastAsia="zh-CN"/>
        </w:rPr>
        <w:t>评价人员与企业人员现场照片（左一评价人员徐卫琼，中企业人员施霞，右一评价项目负责人周路平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w w:val="8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2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5-01-21T03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