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581015" cy="8220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1-22T08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MjUyODdkYTBkZTM5OGM1Zjg3MWI0ZGNlZDI4MTMiLCJ1c2VySWQiOiIyMTY2ODY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