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82035</wp:posOffset>
                  </wp:positionV>
                  <wp:extent cx="5753100" cy="382587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评价人员踏勘现场照片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: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中间李晓达（项目组长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右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周忠菊，左一陈国林（企业负责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1-22T08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MjUyODdkYTBkZTM5OGM1Zjg3MWI0ZGNlZDI4MTMiLCJ1c2VySWQiOiIyMTY2ODY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