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左一：评价师周忠菊；中间：业主代表；右一：评价师李毅雄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6-30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94</vt:lpwstr>
  </property>
</Properties>
</file>