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58420</wp:posOffset>
                  </wp:positionV>
                  <wp:extent cx="5826125" cy="436943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7-17T10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