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3536315</wp:posOffset>
                  </wp:positionV>
                  <wp:extent cx="5579745" cy="3780155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陪同人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7-10T06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0NDgzMDRlMzE0YmIzODJjZjAzM2Q4ZTc0NWM0NTkiLCJ1c2VySWQiOiIxMjQ4NjE5OSJ9</vt:lpwstr>
  </property>
  <property fmtid="{D5CDD505-2E9C-101B-9397-08002B2CF9AE}" pid="5" name="commondata">
    <vt:lpwstr>commondata</vt:lpwstr>
  </property>
</Properties>
</file>