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思茅福莲山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</w:rPr>
        <w:t>卸油区人体静电释放器存在功能性故障，报警装置间歇性失灵，无法确保人员静电有效导除，存在静电火花引燃油气风险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</w:rPr>
        <w:t>油水分离池周边未设置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“禁止烟火”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安全警示标识，该区域可</w:t>
      </w:r>
      <w:r>
        <w:rPr>
          <w:rFonts w:ascii="Times New Roman" w:hAnsi="Times New Roman" w:cs="Times New Roman" w:eastAsia="宋体"/>
          <w:color w:val="000000"/>
          <w:kern w:val="0"/>
          <w:sz w:val="28"/>
        </w:rPr>
        <w:t>能积聚可燃气体，无标识易引发违规动火或吸烟导致燃爆事故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</w:rPr>
        <w:t>通气管未标注所连通储罐的油品类型，易因标识缺失导致操作失误或应急处置延误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</w:rPr>
        <w:t>便利店急停按钮未设置功能标识，紧急情况下无法快速识别和操作，可能扩大事故后果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6-25T02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